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 BT;Lucida Sans Unicode" w:hAnsi="Futura Md BT;Lucida Sans Unicode" w:cs="Futura Md BT;Lucida Sans Unicode"/>
          <w:sz w:val="20"/>
          <w:lang w:val="en-CA" w:eastAsia="en-US"/>
        </w:rPr>
      </w:pPr>
      <w:r>
        <w:rPr>
          <w:rFonts w:cs="Futura Md BT;Lucida Sans Unicode" w:ascii="Futura Md BT;Lucida Sans Unicode" w:hAnsi="Futura Md BT;Lucida Sans Unicode"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5pt;margin-top:-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扁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扁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2340"/>
        <w:rPr>
          <w:rFonts w:ascii="Futura Md BT;Lucida Sans Unicode" w:hAnsi="Futura Md BT;Lucida Sans Unicode" w:cs="Futura Md BT;Lucida Sans Unicode"/>
          <w:sz w:val="20"/>
          <w:lang w:val="en-US" w:eastAsia="en-US"/>
        </w:rPr>
      </w:pPr>
      <w:r>
        <w:rPr>
          <w:rFonts w:cs="Futura Md BT;Lucida Sans Unicode" w:ascii="Futura Md BT;Lucida Sans Unicode" w:hAnsi="Futura Md BT;Lucida Sans Unicod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42900" cy="33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16865" cy="314325"/>
            <wp:effectExtent l="0" t="0" r="0" b="0"/>
            <wp:wrapNone/>
            <wp:docPr id="4" name="time_STOPW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e_STOPW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51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31.95pt,9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9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8625</wp:posOffset>
                </wp:positionH>
                <wp:positionV relativeFrom="paragraph">
                  <wp:posOffset>385318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03.4pt" to="269.7pt,3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帶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帶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煞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煞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角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角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3086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512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41pt;margin-top:9pt;width:35.95pt;height:5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5.95pt;height:56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3665" cy="123825"/>
                <wp:effectExtent l="8255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9pt;width:8.9pt;height:9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4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29275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4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44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48325</wp:posOffset>
                </wp:positionH>
                <wp:positionV relativeFrom="paragraph">
                  <wp:posOffset>38100</wp:posOffset>
                </wp:positionV>
                <wp:extent cx="2286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16865" cy="314325"/>
            <wp:effectExtent l="0" t="0" r="0" b="0"/>
            <wp:wrapNone/>
            <wp:docPr id="40" name="time_STOPW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ime_STOPWA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項：折返跑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6515100" cy="308610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12.95pt;height:242.9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35610</wp:posOffset>
                </wp:positionH>
                <wp:positionV relativeFrom="paragraph">
                  <wp:posOffset>549910</wp:posOffset>
                </wp:positionV>
                <wp:extent cx="2743835" cy="1871345"/>
                <wp:effectExtent l="5715" t="508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920" cy="18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4" h="11050">
                              <a:moveTo>
                                <a:pt x="3" y="11050"/>
                              </a:moveTo>
                              <a:arcTo wR="10800" hR="10800" stAng="10720280" swAng="10529726"/>
                              <a:lnTo>
                                <a:pt x="10800" y="10800"/>
                              </a:lnTo>
                              <a:close/>
                            </a:path>
                            <a:path fill="none" w="21544" h="11050">
                              <a:moveTo>
                                <a:pt x="3" y="11050"/>
                              </a:moveTo>
                              <a:arcTo wR="10800" hR="10800" stAng="10720280" swAng="105297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4,11050" path="l0,21600xee" stroked="t" o:allowincell="f" style="position:absolute;margin-left:-34.3pt;margin-top:43.3pt;width:216pt;height:147.3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說明：共跑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次前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次為前溜後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次為後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說明：共跑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次前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次為前溜後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次為後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5.95pt;height:56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pt;width:35.95pt;height:5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16865" cy="314325"/>
            <wp:effectExtent l="0" t="0" r="0" b="0"/>
            <wp:wrapNone/>
            <wp:docPr id="57" name="time_STOPW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ime_STOPWA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項：速度測驗</w:t>
      </w:r>
    </w:p>
    <w:p>
      <w:pPr>
        <w:pStyle w:val="Normal"/>
        <w:rPr>
          <w:rFonts w:ascii="Futura Md BT;Lucida Sans Unicode" w:hAnsi="Futura Md BT;Lucida Sans Unicode" w:cs="Futura Md BT;Lucida Sans Unicode"/>
          <w:sz w:val="20"/>
          <w:lang w:val="en-US" w:eastAsia="en-US"/>
        </w:rPr>
      </w:pPr>
      <w:r>
        <w:rPr>
          <w:rFonts w:cs="Futura Md BT;Lucida Sans Unicode" w:ascii="Futura Md BT;Lucida Sans Unicode" w:hAnsi="Futura Md BT;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3086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12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723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5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723900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35.95pt;height:56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2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16865" cy="314325"/>
            <wp:effectExtent l="0" t="0" r="0" b="0"/>
            <wp:wrapNone/>
            <wp:docPr id="103" name="time_STOPW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time_STOPWA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42900" cy="33972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第三項：帶球測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30861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2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8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1485900"/>
                <wp:effectExtent l="0" t="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8.95pt,125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10795" t="190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9.95pt,13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35.95pt;height:56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723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5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6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7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4445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58.95pt,44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8255" t="10795" r="889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94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9pt;width:8.95pt;height:8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16865" cy="314325"/>
            <wp:effectExtent l="0" t="0" r="0" b="0"/>
            <wp:wrapNone/>
            <wp:docPr id="136" name="time_STOPW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time_STOPWAT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42900" cy="339725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四項：傳球測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3086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512.9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原地反拍射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原地反拍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35.95pt;height:56.9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457200" cy="723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pt;width:35.95pt;height:56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原地大拍射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>原地大拍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0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行進間正拍射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行進間正拍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原地正拍射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原地正拍射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項：射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50:00Z</dcterms:created>
  <dc:creator>范元騰</dc:creator>
  <dc:description/>
  <dc:language>en-US</dc:language>
  <cp:lastModifiedBy>a</cp:lastModifiedBy>
  <dcterms:modified xsi:type="dcterms:W3CDTF">2004-05-14T07:50:00Z</dcterms:modified>
  <cp:revision>2</cp:revision>
  <dc:subject/>
  <dc:title/>
</cp:coreProperties>
</file>